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ESEN U MOJOJ ULICI</w:t>
      </w:r>
    </w:p>
    <w:p>
      <w:pPr>
        <w:pStyle w:val="Normal"/>
        <w:rPr>
          <w:b/>
          <w:b/>
          <w:sz w:val="24"/>
          <w:szCs w:val="24"/>
        </w:rPr>
      </w:pPr>
      <w:r>
        <w:rPr>
          <w:b/>
          <w:sz w:val="24"/>
          <w:szCs w:val="24"/>
        </w:rPr>
      </w:r>
    </w:p>
    <w:p>
      <w:pPr>
        <w:pStyle w:val="Normal"/>
        <w:rPr>
          <w:sz w:val="24"/>
          <w:szCs w:val="24"/>
        </w:rPr>
      </w:pPr>
      <w:r>
        <w:rPr>
          <w:sz w:val="24"/>
          <w:szCs w:val="24"/>
        </w:rPr>
        <w:tab/>
        <w:t>Ove godine stvarnost nas je prebrzo potjerala s ljetnih praznika. Ljeto je otišlo trčeći, a jesen nam se počela prikradati. Školska godina je počela. Lišće je počelo padati. Zahladnilo je. Dani su sve kraći. Noći su sve duže. Ukratko, počela je prava jesen. Onakva za kakvu čujete u basnama i bajkama, i kad sve miriši po kestenima i jabukama i kruškama i ostalim poslasticama.</w:t>
      </w:r>
    </w:p>
    <w:p>
      <w:pPr>
        <w:pStyle w:val="Normal"/>
        <w:rPr/>
      </w:pPr>
      <w:r>
        <w:rPr>
          <w:sz w:val="24"/>
          <w:szCs w:val="24"/>
        </w:rPr>
        <w:tab/>
        <w:t>Kad pogledam kroz prozor svoje sobe, jesen vidim svugdje. U hladnom zraku koji šiba lica ljudi. U opalom lišću na betonu uz ta jadna mala drvca posađena pokraj ceste. U susjedovom dvorištu gdje je ljetos sve bilo zeleno, sada je sve puno živopisnih boja. U zraku, gdje se odjednom spustila hladnoća i magla. Ali najviše od svega , u nama ljudima. Ovo ljeto moja ulica je bila živo mjesto, stalno se čuo smijeh iz obližnjeg kafića i svađa susjeda. Sad jedva da vidiš koga, a ako i vidiš, ili nose kišobran ili se brže žure na svoje odredište. Sada svi jurimo u grad na kestene ili na pokoju vruću čokoladu ili čaj. Oponašamo biljke i povlačimo se u toplinu po hladnoći. Sad već cijela ulica šušti. Bilo zbog vjetra, bilo zbog ogromne količine lišća pred Županijskim sudom, ne možeš nikamo bez tog zvuka jeseni.</w:t>
      </w:r>
    </w:p>
    <w:p>
      <w:pPr>
        <w:pStyle w:val="Normal"/>
        <w:rPr>
          <w:sz w:val="24"/>
          <w:szCs w:val="24"/>
        </w:rPr>
      </w:pPr>
      <w:r>
        <w:rPr>
          <w:sz w:val="24"/>
          <w:szCs w:val="24"/>
        </w:rPr>
        <w:tab/>
        <w:t>Zaista, jesen se osjeti kud god ideš, unatoč tome što ja živim okružena betonom, ali taj osjećaj je tu… Kud god ideš. Istina, svako doba nisi svoje priče i zgode, kao što je ljeto nosilo svoje, ali ovo će, nadajmo se, biti isprepleteno pričama.</w:t>
      </w:r>
    </w:p>
    <w:p>
      <w:pPr>
        <w:pStyle w:val="Normal"/>
        <w:rPr>
          <w:i/>
          <w:i/>
          <w:sz w:val="24"/>
          <w:szCs w:val="24"/>
        </w:rPr>
      </w:pPr>
      <w:r>
        <w:rPr>
          <w:i/>
          <w:sz w:val="24"/>
          <w:szCs w:val="24"/>
        </w:rPr>
      </w:r>
    </w:p>
    <w:p>
      <w:pPr>
        <w:pStyle w:val="Normal"/>
        <w:spacing w:before="0" w:after="200"/>
        <w:rPr>
          <w:i/>
          <w:i/>
          <w:sz w:val="24"/>
          <w:szCs w:val="24"/>
        </w:rPr>
      </w:pPr>
      <w:r>
        <w:rPr>
          <w:i/>
          <w:sz w:val="24"/>
          <w:szCs w:val="24"/>
        </w:rPr>
        <w:t>Petra Grašić 6.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8:00Z</dcterms:created>
  <dc:creator>ACER 12</dc:creator>
  <dc:description/>
  <cp:keywords/>
  <dc:language>en-US</dc:language>
  <cp:lastModifiedBy>iva</cp:lastModifiedBy>
  <dcterms:modified xsi:type="dcterms:W3CDTF">2010-10-14T20:28:00Z</dcterms:modified>
  <cp:revision>2</cp:revision>
  <dc:subject/>
  <dc:title>JESEN U MOJOJ ULICI</dc:title>
</cp:coreProperties>
</file>